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河北经贸大学本科毕业论文（设计）装订顺序样例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封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文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键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文摘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键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文摘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关键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文摘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关键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文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文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037590" cy="1197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n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99060"/>
                <wp:effectExtent l="5080" t="7620" r="1270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0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………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题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题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意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037590" cy="11976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分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4.3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57200" cy="99060"/>
                <wp:effectExtent l="5080" t="7620" r="1270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8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608" w:right="1701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50:00Z</dcterms:created>
  <dc:creator>lenovo</dc:creator>
  <dc:description/>
  <dc:language>en-US</dc:language>
  <cp:lastModifiedBy>mhx</cp:lastModifiedBy>
  <cp:lastPrinted>2004-04-23T09:58:00Z</cp:lastPrinted>
  <dcterms:modified xsi:type="dcterms:W3CDTF">2004-04-23T03:41:00Z</dcterms:modified>
  <cp:revision>25</cp:revision>
  <dc:subject/>
  <dc:title>河北经贸大学本科毕业论文（设计）装订顺序样例</dc:title>
</cp:coreProperties>
</file>